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Сценарий  классного часа  «посвящение в мужчины», посвященного Дню защитников Отечества.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aps/>
        </w:rPr>
        <w:t xml:space="preserve">19.02.2009  </w:t>
      </w:r>
      <w:r>
        <w:rPr>
          <w:b/>
          <w:bCs/>
          <w:caps/>
          <w:sz w:val="28"/>
          <w:szCs w:val="28"/>
        </w:rPr>
        <w:br/>
      </w:r>
      <w:r>
        <w:rPr>
          <w:b/>
          <w:bCs/>
          <w:sz w:val="28"/>
          <w:szCs w:val="28"/>
        </w:rPr>
        <w:t>Классный руководитель 9 класса: Самсонова Н.А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(Фоном звучит музыка показ презент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то ж, мальчишки есть мальчишки,-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кажут папы по-житейск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вздохнут тихонько мамы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 глазах растут мужчин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Беспокойны и упрямы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Что ж, мужчины – есть мужчи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4 слай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! Беспокойное, громкоголосое племя… Но давайте не будем судить строго и спешить с выводами. Ведь есть одно важное качество мальчишеского «Я», которое искупает все их недостатки – это мужество! С колыбели мальчик должен формировать свой характер, воспитывать в себе благородство, твердость духа, решительность, честность, трудолюбие, уважение к женщине, силу, здоровье, выносливость и снисходительность к слаб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она, будущая слава России, ее оплот и надежда!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лассный руководитель:</w:t>
      </w:r>
      <w:r>
        <w:rPr>
          <w:bCs/>
          <w:sz w:val="28"/>
          <w:szCs w:val="28"/>
        </w:rPr>
        <w:t xml:space="preserve"> Дорогие мальчишки! Эта встреча посвящается вам. Вас пришли поздравить уважаемые люди нашего хутора: Ткачев Николай Иванович ветеран ВОВ и Ржевский Андрей Борисович воин-интернационалист Афганской войны. Будьте достойны этих людей, которым выпала доля испытать ужасы войны и стать настоящими мужчинами. Пусть всегда вашу жизнь согревает честь и свет русского имен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4 слайд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авая дань благодарности дедам и отцам нашим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славу доблести и добродетели характера мужского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справедливости рад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Считать </w:t>
      </w:r>
      <w:r>
        <w:rPr>
          <w:b/>
          <w:i/>
          <w:iCs/>
          <w:sz w:val="28"/>
          <w:szCs w:val="28"/>
        </w:rPr>
        <w:t>23 февраля 2009 год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нем чествова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ой половины рода человеческог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знак того доброго начина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хой знаменательной сей день обозначить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оков наших, кои пятнадцат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лет от роду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вятить в мужчины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сему в день этот надлежит в весели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торжественност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светлым ликом родных и близких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ытание это их благослови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напутствия, случаю сему подобающие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лятвою обряд сей скрепи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о дня этого с отроков, кои мужчинами стали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сей серьезностью потребовать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ыновьих к матерям почтенья и участия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ыцарского к девушкам красным отношения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 полной чаши ответственности взрослых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ихотворение Р. Гамзатова «Разве тот мужчина?»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5 слайд «11 рота»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 w:before="60" w:after="0"/>
        <w:jc w:val="both"/>
        <w:rPr/>
      </w:pPr>
      <w:r>
        <w:rPr>
          <w:b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бездумно и беспечно</w:t>
      </w:r>
    </w:p>
    <w:p>
      <w:pPr>
        <w:pStyle w:val="Normal"/>
        <w:tabs>
          <w:tab w:val="clear" w:pos="708"/>
          <w:tab w:val="left" w:pos="1695" w:leader="none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хотать способен вечно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гнулся под мечами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ю жизнь не знал печали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в заздравном даже слове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удрялся хмурить брови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смертельно не влюблялся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с одной не целовался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любую звал голубкой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 каждой бегал юбкой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готов подать нам стремя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едать нас в то же время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хоть век в дороге будет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м отцовский позабудет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, исполненный усердья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дит нас без милосердья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даст слово, что булатно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возьмет его обратно,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ве тот мужчина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Колокольный звон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 Ты слышишь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 колокола. Колокола памят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и? А разве такие бывают?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ываю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лайд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читает Остриков Серге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йна – жесточе нет слов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йна – печальнее нет слов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>Война – страшнее нет слов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чке и славе этих ле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 устах у нас иного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не может быть и не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30 слайд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ом звучит музыка «Священная войн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… Так уж случилось, что наша память о войне и все наши представления о ней – мужски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/>
      </w:pPr>
      <w:r>
        <w:rPr>
          <w:sz w:val="28"/>
          <w:szCs w:val="28"/>
        </w:rPr>
        <w:t>Эта война была особенной. Она называлась Великой Отечественной потому, что все, от мала до велика, поднялись на защиту Родин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Сколько наших земляков ушло воевать. Эта война прошла через каждую семью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34 слайд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/>
      </w:pPr>
      <w:r>
        <w:rPr>
          <w:sz w:val="28"/>
          <w:szCs w:val="28"/>
        </w:rPr>
        <w:t xml:space="preserve">1148 долгих дней и ночей шла война. Казалось, нет ей конца и края. Но победа пришла. День 9 мая знает весь мир. Как долго наши деды шли к этому дню! А когда пришли – изумились! Тихо…Как тихо стало на земле! Оказывается, еще поют птицы и распускаются деревья. Проходят годы, но не могут ветераны забыть о войне. И в этом есть великая правда. Потому что о войне надо говорить не только по праздникам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наказа предоставляется ветерану ВОВ Ткачеву Николаю Ивановичу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 – всегда защитник Родины, защитник младшего, защитник женщины. Но что за защитник без силы? Сила поможет вам быть ловкими, сильными, смелыми, красивыми, решительными. Она поможет вам в труде. Но сами ваши мускулы силой не нальются. Если хочешь быть мужчиной, закаляйся, как стал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мужчине мало иметь лишь сильные мускулы! Да будет каждый из вас силен духо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 «Получают мальчики повестки» читает Ржевская Аня 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т мальчики повест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ходят мальчики служи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обязанность у них така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врага Отчизну защища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 сынов провожаю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казы им даю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целуют крепко, перекрестят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 бабьи жалобно всплакн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отцы, махнув по рюмке горькой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я, как тяжел солдата путь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сжимая крепко руку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ы, сынок, писать не позабудь»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ятву перед знаменем даю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ноши пока еще не знаю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домой они не все прид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девших мам и пап все меньше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они уходят в мир иной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ынок в граните остается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ется вечно молодо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41 слайд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в Афганистан был введен ограниченный контингент советских войск с целью выполнения интернационального долга по поддержанию мира и согласия в этой соседней с нами стране. И тогда никто не знал, что все это обернется настоящей войной, которая будет длиться 10 страшных лет, и более 13 тысяч солдат вернутся с нее на Родину в цинковых гробах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тихотворение «Письмо солдата» читает Гелемеев К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ля наказа предоставляется Ржевскому А.Б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 слайд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закончилась та война, так почему же волнуются матери, провожая своих сыновей в армию?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всему миру пора одуматься, но снова и снова вспыхивают горячие точки: Таджикистан, Дагестан, Чечня, Осетия…Словно кто-то тайком подливает масла в огонь, желая, чтобы люди опять бросились друг на друг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1-53 слайд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  <w:u w:val="single"/>
        </w:rPr>
        <w:t>(Стихотворение «Чечня» читает Самсонов В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щу на карте крохотную точку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ую свинцом и кровью омут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ставить в поэтическую строчк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е название – Бам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ою атлас, снова открываю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рдце боль и тяжесть у мен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вот она – та точка рокова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л ее вчера?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Чечн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60" w:after="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Кл. руковод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Разум истинного мужчины – что чаши моих весов. По совести взвешивает он помыслы и поступки свои и чужие, чтобы различать добро и зло, дело праведное от неправедного, благородство от подлости. Сердце истинного мужчины всегда судит справедливо и склоняется к делу праведном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Я, благословляю вас на справедливост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ый мужчина горделив. Я,  благословляю вас на гордост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му поколению суждено жить в третьем тысячелетии, осознав свое место среди других поколений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эпоха оставляет память о себе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мяти поколений останутся трагические годы прошедшего столетия!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чной памяти останутся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6 слайд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 1941-45 гг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фганская война 80-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ченская 90-х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бесчисленные жертвы кровавого террора в городах Росси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их сердцах останется память и скорбь о тех, кого нет рядом с нам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ная память павшим, их вдовам и матеря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57 слайд</w:t>
      </w:r>
      <w:r>
        <w:rPr>
          <w:b/>
          <w:sz w:val="28"/>
          <w:szCs w:val="28"/>
        </w:rPr>
        <w:t>( Минута молчания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8-59 слайды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бята, сегодня ваши одноклассницы побывают в роли Богинь и дадут вам благословление на мужество, доброту, верность и любовь.                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слайд «11 рот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i/>
          <w:iCs/>
          <w:sz w:val="28"/>
          <w:szCs w:val="28"/>
        </w:rPr>
        <w:t>Под музыку выходит Богиня Мужества (Ржевская Аня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Б о г и н я  М у ж е с т в а. Мужчина… слово это в толковом словаре русского языка стоит рядом с однокоренными </w:t>
      </w:r>
      <w:r>
        <w:rPr>
          <w:i/>
          <w:iCs/>
          <w:sz w:val="28"/>
          <w:szCs w:val="28"/>
        </w:rPr>
        <w:t>мужать, мужественный, мужественность.</w:t>
      </w:r>
      <w:r>
        <w:rPr>
          <w:sz w:val="28"/>
          <w:szCs w:val="28"/>
        </w:rPr>
        <w:t xml:space="preserve"> И это не случайно. Мужчина – тот, кто мужествен, храбр, кому во всех ситуациях свойственно присутствие духа; о юноше, становящемся мужчиной, говорят: мужает, то есть становится сильнее, крепче, выносливее, набирается зрелости. Вот почему обряд посвящения в мужчины начать выпала честь мне – Богине Мужества. Я, Богиня Мужества, готова быть всегда в ваших сердцах, но даже я – богиня, не в силах наделить вас этим качеством. Каждый, кто хочет стать истинным мужчиной, должен взрастить в себе это качество, закалить его поступками. Ведь мужество нужно не только на поле брани. Оно потребуется вам в борьбе с вашими слабостями, оно потребуется вам в борьбе со злом во всех его жизненных проявления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Богиня Мужества, </w:t>
      </w:r>
      <w:r>
        <w:rPr>
          <w:b/>
          <w:sz w:val="28"/>
          <w:szCs w:val="28"/>
        </w:rPr>
        <w:t xml:space="preserve">благословляю вас на мужество! </w:t>
      </w:r>
      <w:r>
        <w:rPr>
          <w:sz w:val="28"/>
          <w:szCs w:val="28"/>
        </w:rPr>
        <w:t>(Вручение символических орденов мужества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 слайд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i/>
          <w:sz w:val="28"/>
          <w:szCs w:val="28"/>
        </w:rPr>
        <w:t>Б о г и н я  Д о б р о т ы (Самсонова Наталья)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 вам цвести, расти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ть, крепить здоровь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о для дальнего пути –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ейшее услови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каждый день и каждый час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новое добуде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добрым будет ум у вас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рдце умным будет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жчина – тот, кто спешит делать добрые дела. Каждый день и каждый час. У настоящего мужчины – добрые, умелые, трудолюбивые руки. У него большое сердце, которое умеет пожалеть и обласкать, понять и простить, уступить и пойти навстреч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, Богиня Доброты, благословляю вас на добро! И в знак своего благословения, по старой русской традиции угощаю вас хлебом и солью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огиня Верности (Ржевская Анжела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о г и н я  В е р н о с т и. На какие бы подвиги во славу земли родной ни посылала Родина сыновей своих, всегда возвращались они к порогу отчего дома. С верности матери и отцу начинается верность Родин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сть слову крепит верность делу. И в веках воспета высокая верность мужчины своей любимо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Я, Богиня Верности, благословляю вас на верность родной земле и вручаю вам ее частицу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4" w:before="60" w:after="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ходит Богиня Любв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лженко Оля)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о г и н я  Л ю б в 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се начинается с любви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…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вердят: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«Вначале было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лово…»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я провозглашаю снова: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«Все начинается с любви: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озаренье, и работа.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Глаза цветов,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глаза ребенка –</w:t>
      </w:r>
    </w:p>
    <w:p>
      <w:pPr>
        <w:pStyle w:val="Normal"/>
        <w:autoSpaceDE w:val="false"/>
        <w:spacing w:lineRule="auto" w:line="254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с любви…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, Богиня любви, благословляю вас на любовь к Родине, к матери и любимой девушке 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исполнение уч-ся 9 класса послушайте песню «Я служу России».</w:t>
      </w:r>
    </w:p>
    <w:p>
      <w:pPr>
        <w:pStyle w:val="Normal"/>
        <w:autoSpaceDE w:val="false"/>
        <w:spacing w:lineRule="auto" w:line="254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6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л. руководитель:           (Стихотворение «Чтобы стать мужчиной»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15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стать мужчиной, мало им родить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тать железом, мало быть рудо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должен переплавиться, разбитьс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ак руда, пожертвовать собой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бури души захлестнули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ты солдат, и все сумей принять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оцелуя женского до пул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учись в бою не отступа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к смерти – тоже ведь оружье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ы его однажды примени…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ы умирают, если нужно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тому живут в веках он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before="0" w:after="60"/>
        <w:ind w:right="30" w:firstLine="5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 Львов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>Слово предоставляется одной из матерей мальчиков Ливанда Наталье Ивановн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а м а  у ч е н и к а. От имени матерей я обращаюсь к тем, кого через несколько минут нарекут мужчинами. Вас благословили, как в сказке, на мужество, трудолюбие, силу, доброту, благородство, справедливость, гордость, верность, любовь. Никто не в силах подарить вам эти качества. Но мы верим, что каждый из вас вырастит их в себе, чтобы стать настоящим мужчиной. Это сделать не просто. На этот трудный, но мужественный путь я вас благословляю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>К л а с с н ы й  р у к о в о д и т е л ь. Для дачи клятвы сыновей прошу всех мальчиков подняться. Право принять клятву и наречь мальчиков мужчинами предоставляется Ветерану ВОВ Ткачеву Н.И. и воину-интернационалисту Ржевскому А.Б.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дойдите и получите наказы: Гелемеев Константин, Ливанда Валерий, Линько Игорь, Минаев Сергей, Остриков Сергей и Самсонов Владими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сех встать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 а л ь ч и к и. … Листья вашего дерев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А не тень его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Эхо вашего голос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Зерна вашего колос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 xml:space="preserve">Это мы! </w:t>
      </w:r>
      <w:r>
        <w:rPr>
          <w:b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Битв минувших не отблес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А законные отпрыс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Меж годами посред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ей славы наслед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сех имен ваших слов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их кровников кров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 xml:space="preserve">Это мы! </w:t>
      </w:r>
      <w:r>
        <w:rPr>
          <w:b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их помыслов вест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ей правды намест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их давних наветчик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ревратили в ответчиков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овест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ей чести и совест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ших дум воплощени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И грехов отпущение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b/>
          <w:sz w:val="28"/>
          <w:szCs w:val="28"/>
        </w:rPr>
        <w:t>Это мы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ность вашему воинств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И мужскому достоинству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b/>
          <w:sz w:val="28"/>
          <w:szCs w:val="28"/>
        </w:rPr>
        <w:t>Мы храним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Сами ставшие взрослы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Вам клянемся мы века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Светом собственных глаз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И огнем над метеля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sz w:val="28"/>
          <w:szCs w:val="28"/>
        </w:rPr>
      </w:pPr>
      <w:r>
        <w:rPr>
          <w:sz w:val="28"/>
          <w:szCs w:val="28"/>
        </w:rPr>
        <w:t>Хлебом и колыбелям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b/>
          <w:sz w:val="28"/>
          <w:szCs w:val="28"/>
        </w:rPr>
        <w:t>Быть достойными вас!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 стихотворения Р. Гамзатова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75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лятва сыновей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отцов, дедов и всех присутствующих клятву вашу принимаю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свой долг. Даже если мы очень редко над этим задумываемся. Долг перед страной, долг перед товарищами, долг перед совестью. Вот они стоят перед нами – один к одному. Скоро они станут настоящими защитниками Родины. Многие мальчишки уже сегодня выполняют свой воинский долг. И мы верим, что наши ребята достойны всего самого лучшего. Они будут дружны, сплоченны, ответственны и всегда бодры, несмотря на «нелетную погоду» и маленькие житейские трудности, которыми, увы, щедро приправлена служба в арми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вашему вниманию предоставляется любительская видеосъемка из семейного архива семьи Самсоновых, которая побывала на военной присяге своего сына Самсонова Сергея в декабре 2008 год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ом звучит песня «Служу России» в исполнении уч-с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мужчины, мы вас поздравляем  с праздником защитников Отечества и желаем вам быть достойными  звания «Настоящие мужчины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Вручение открыток мальчикам 9 класса и гостям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КАЗ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36"/>
          <w:szCs w:val="36"/>
        </w:rPr>
        <w:t>Отдавая дань благодарности дедам и отцам нашим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Во славу доблести и добродетели характера       мужского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А также справедливости рад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Считать </w:t>
      </w:r>
      <w:r>
        <w:rPr>
          <w:b/>
          <w:i/>
          <w:iCs/>
          <w:color w:val="000000"/>
          <w:sz w:val="36"/>
          <w:szCs w:val="36"/>
        </w:rPr>
        <w:t>23 февраля 2009 год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i/>
          <w:iCs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Днем чествова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Сильной половины рода человеческого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 в знак того доброго начина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Вехой знаменательной сей день обозначить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/>
      </w:pPr>
      <w:r>
        <w:rPr>
          <w:color w:val="000000"/>
          <w:sz w:val="36"/>
          <w:szCs w:val="36"/>
        </w:rPr>
        <w:tab/>
        <w:t>Отроков наших, кои пятнадцати лет от роду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освятить в мужчины!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А посему в день этот надлежит в весели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и торжественност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Перед светлым ликом родных и близких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На испытание это их благослови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Дать напутствия, случаю сему подобающие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 клятвою обряд сей скрепи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И со дня этого с отроков, кои мужчинами стали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Со всей серьезностью потребовать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– Сыновьих к матерям почтенья и участия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– Рыцарского к девушкам красным отношения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– </w:t>
      </w:r>
      <w:r>
        <w:rPr>
          <w:color w:val="000000"/>
          <w:sz w:val="36"/>
          <w:szCs w:val="36"/>
        </w:rPr>
        <w:t>И полной чаши ответственности взрослы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о принять клятву и наречь мальчиков мужчинами предоставляется Ткачеву Николаю Ивановичу ветерану ВОВ 1941-1945 г.г. и Ржевскому Андрею Борисовичу воину-интернационалисту Афганской  войны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Клятва сынове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меева Константина, Ливанда Валерия, Линько Игоря, Минаева Сергея, Острикова Сергея и Самсонова Владимира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… </w:t>
      </w:r>
      <w:r>
        <w:rPr>
          <w:color w:val="000000"/>
          <w:sz w:val="28"/>
          <w:szCs w:val="28"/>
        </w:rPr>
        <w:t>Листья вашего дерев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 тень его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Эхо вашего голос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а вашего колос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Битв минувших не отблес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конные отпрыс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Меж годами посред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й славы наслед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сех имен ваших слов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х кровников кров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аших помыслов вестник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й правды наместник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4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аших давних наветчик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и в ответчиков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родолжение повест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й чести и совест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аших дум воплощени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ехов отпущение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ы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сть вашему воинству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жскому достоинству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Мы храним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ставшие взрослы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клянемся мы века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 собственных глаз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нем над метелям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2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м и колыбелями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60"/>
        <w:ind w:firstLine="2550"/>
        <w:jc w:val="both"/>
        <w:rPr/>
      </w:pPr>
      <w:r>
        <w:rPr>
          <w:color w:val="000000"/>
          <w:sz w:val="28"/>
          <w:szCs w:val="28"/>
        </w:rPr>
        <w:t xml:space="preserve">Быть достойными вас! </w:t>
      </w:r>
      <w:r>
        <w:rPr>
          <w:i/>
          <w:iCs/>
          <w:color w:val="000000"/>
          <w:sz w:val="28"/>
          <w:szCs w:val="28"/>
        </w:rPr>
        <w:t>(Хором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 w:before="0" w:after="75"/>
        <w:ind w:firstLine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глашени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Уважаемый Николай Иванович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иглашаем Вас на урок мужества, посвященный Дню защитников Отечества, который состоится 19 февраля в14.00 час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- Учащиеся 9 класса Зазерской средней школы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глашени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Уважаемый Андрей Борисович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иглашаем Вас на урок мужества, посвященный Дню защитников Отечества, который состоится 19 февраля в14.00 час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- Учащиеся 9 класса Зазерской средней школы -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4:00Z</dcterms:created>
  <dc:creator>Natalya</dc:creator>
  <dc:description/>
  <cp:keywords/>
  <dc:language>en-US</dc:language>
  <cp:lastModifiedBy>Trud</cp:lastModifiedBy>
  <cp:lastPrinted>2009-02-18T22:17:00Z</cp:lastPrinted>
  <dcterms:modified xsi:type="dcterms:W3CDTF">2022-06-15T13:38:00Z</dcterms:modified>
  <cp:revision>31</cp:revision>
  <dc:subject/>
  <dc:title>ПОСВЯЩЕНИЕ В МУЖЧИНЫ</dc:title>
</cp:coreProperties>
</file>